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cs="Arial"/>
          <w:b/>
          <w:b/>
          <w:bCs/>
          <w:i/>
          <w:i/>
          <w:iCs/>
          <w:sz w:val="32"/>
        </w:rPr>
      </w:pPr>
      <w:r>
        <w:rPr>
          <w:rFonts w:cs="Arial"/>
          <w:b/>
          <w:bCs/>
          <w:i/>
          <w:iCs/>
          <w:sz w:val="32"/>
        </w:rPr>
      </w:r>
    </w:p>
    <w:p>
      <w:pPr>
        <w:pStyle w:val="HTMLBody"/>
        <w:jc w:val="center"/>
        <w:rPr>
          <w:rFonts w:cs="Arial"/>
          <w:b/>
          <w:b/>
          <w:bCs/>
          <w:i/>
          <w:i/>
          <w:iCs/>
          <w:sz w:val="32"/>
        </w:rPr>
      </w:pPr>
      <w:r>
        <w:rPr>
          <w:rFonts w:cs="Arial"/>
          <w:b/>
          <w:bCs/>
          <w:i/>
          <w:iCs/>
          <w:sz w:val="32"/>
        </w:rPr>
        <w:t>“</w:t>
      </w:r>
      <w:r>
        <w:rPr>
          <w:rFonts w:cs="Arial"/>
          <w:b/>
          <w:bCs/>
          <w:i/>
          <w:iCs/>
          <w:sz w:val="32"/>
        </w:rPr>
        <w:t>CALCULUS”</w:t>
      </w:r>
    </w:p>
    <w:p>
      <w:pPr>
        <w:pStyle w:val="HTMLBody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HTMLBody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Performance Schedule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May 13: Berkeley, CA:</w:t>
      </w:r>
      <w:r>
        <w:rPr/>
        <w:t xml:space="preserve"> </w:t>
      </w:r>
      <w:r>
        <w:rPr>
          <w:u w:val="single"/>
        </w:rPr>
        <w:t xml:space="preserve">Aurora Theatre, </w:t>
      </w:r>
      <w:r>
        <w:rPr/>
        <w:t>staged rehearsed reading, directed by Andrea Gordon.</w:t>
      </w:r>
    </w:p>
    <w:p>
      <w:pPr>
        <w:pStyle w:val="Normal"/>
        <w:rPr/>
      </w:pPr>
      <w:r>
        <w:rPr/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Cibber                  GEOFF HOYLE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Fatio                    GEOFF HOYLE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Vanbrugh             LOL LEVY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Lady Brasenose   WANDA MCCADDON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Mrs Arbuthnot      WANDA MCCADDON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Moivre……………CLIVE CHAFER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Arbuthnot             CHRIS AYLES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>Bonet                   SIMON VAN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u w:val="single"/>
        </w:rPr>
        <w:t>August 16: London</w:t>
      </w:r>
      <w:r>
        <w:rPr/>
        <w:t>, reading directed by Andy Jordan.</w:t>
      </w:r>
    </w:p>
    <w:p>
      <w:pPr>
        <w:pStyle w:val="Normal"/>
        <w:rPr/>
      </w:pPr>
      <w:r>
        <w:rPr/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Cibber                  KEITH DRINKEL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Fatio                    KEITH DRINKEL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Moivre                  KEITH DRINKEL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Vanbrugh             PAUL PRESCOTT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Arbuthnot             PAUL PRESCOTT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Lady Brasenose   JOANNA MONRO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Mrs Arbuthnot      SHIRLEY DIXON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>Bonet                   DAVID HALL</w:t>
      </w:r>
      <w:r>
        <w:rPr/>
        <w:t xml:space="preserve"> 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Docu-drama characters</w:t>
      </w:r>
    </w:p>
    <w:p>
      <w:pPr>
        <w:pStyle w:val="HTMLBody"/>
        <w:ind w:left="1440" w:hanging="0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NIGEL CARRINGTON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September 30: London</w:t>
      </w:r>
      <w:r>
        <w:rPr/>
        <w:t xml:space="preserve">, </w:t>
      </w:r>
      <w:r>
        <w:rPr>
          <w:u w:val="single"/>
        </w:rPr>
        <w:t>Royal Institution</w:t>
      </w:r>
      <w:r>
        <w:rPr/>
        <w:t>, staged rehearsed reading in costume, directed by Andy Jordan.</w:t>
      </w:r>
    </w:p>
    <w:p>
      <w:pPr>
        <w:pStyle w:val="Normal"/>
        <w:rPr/>
      </w:pPr>
      <w:r>
        <w:rPr/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Colley Cibber                                    KEITH DRINKEL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Nicolas Fatio de Duillier                    KEITH DRINKEL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Abraham de Moivre                          KEITH DRINKEL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Sir John Vanbrugh                           RICHARD DURDEN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John Arbuthnot                                 RICHARD DURDEN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Lady Brasenose                               FRANCES JEATER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Mrs. Arbuthnot                                 TINA GRAY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>Louis Frederick Bonet                      NICHOLAS BOULTON</w:t>
      </w:r>
      <w:r>
        <w:rPr/>
        <w:t xml:space="preserve"> 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John Keill                                         DAVID HOLT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Gottfried Wilhelm Leibniz…………  DAVID HOLT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Jean Bernoulli………….                  BRETT USHER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 xml:space="preserve">Sir Isaac Newton………                  BRETT USHE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/>
      </w:pPr>
      <w:r>
        <w:rPr>
          <w:rFonts w:cs="Arial"/>
          <w:sz w:val="24"/>
          <w:u w:val="single"/>
        </w:rPr>
        <w:t>November 11: Vienna, Siemens Forum</w:t>
      </w:r>
      <w:r>
        <w:rPr>
          <w:rFonts w:cs="Arial"/>
          <w:sz w:val="24"/>
        </w:rPr>
        <w:t xml:space="preserve">, German-language staged rehearsed reading in costume of </w:t>
      </w:r>
      <w:r>
        <w:rPr>
          <w:rFonts w:cs="Arial"/>
          <w:i/>
          <w:iCs/>
          <w:sz w:val="24"/>
        </w:rPr>
        <w:t>“Kalkül</w:t>
      </w:r>
      <w:r>
        <w:rPr>
          <w:rFonts w:cs="Arial"/>
          <w:sz w:val="24"/>
        </w:rPr>
        <w:t>”, directed by Isabella Gregor, followed by post-performance discussion.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Colley Cibber                                    SIEGFRIED WALTHER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Abraham de Moivre                          MARKUS HERING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Sir John Vanbrugh                            BERND BIRKHAHN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John Arbuthnot                                 BERND BIRKHAHN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Lady Brasenose                               BIGI FISCHER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Mrs. Arbuthnot                                 KATHARINA SCHOLZ-MANKER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>Louis Frederick Bonet                      SIEGFRIED WALTHER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Gottfried Wilhelm Leibniz…………  SIEGFRIED WALTHER</w:t>
      </w:r>
    </w:p>
    <w:p>
      <w:pPr>
        <w:pStyle w:val="HTMLBody"/>
        <w:ind w:left="720" w:firstLine="720"/>
        <w:rPr>
          <w:rFonts w:cs="Arial"/>
        </w:rPr>
      </w:pPr>
      <w:r>
        <w:rPr>
          <w:rFonts w:cs="Arial"/>
        </w:rPr>
        <w:t>Sir Isaac Newton………                  BERND BIRKHAHN</w:t>
      </w:r>
    </w:p>
    <w:p>
      <w:pPr>
        <w:pStyle w:val="HTML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HTMLBody"/>
        <w:ind w:firstLine="720"/>
        <w:rPr>
          <w:rFonts w:cs="Arial"/>
        </w:rPr>
      </w:pPr>
      <w:r>
        <w:rPr>
          <w:rFonts w:cs="Arial"/>
        </w:rPr>
      </w:r>
    </w:p>
    <w:p>
      <w:pPr>
        <w:pStyle w:val="HTMLBody"/>
        <w:ind w:firstLine="7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2003</w:t>
      </w:r>
    </w:p>
    <w:p>
      <w:pPr>
        <w:pStyle w:val="HTMLBody"/>
        <w:ind w:firstLine="7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TMLBody"/>
        <w:rPr/>
      </w:pPr>
      <w:r>
        <w:rPr>
          <w:rFonts w:cs="Arial"/>
          <w:sz w:val="24"/>
          <w:u w:val="single"/>
        </w:rPr>
        <w:t>March 15: Vienna,  Erste Bank Arena</w:t>
      </w:r>
      <w:r>
        <w:rPr>
          <w:rFonts w:cs="Arial"/>
          <w:sz w:val="24"/>
        </w:rPr>
        <w:t>, Museums Quartier (quartier 21), repeat performance (5:00 PM) with November 11, 2002 cast directed by Isabella Gregor followed by post-performance discussion..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/>
      </w:pPr>
      <w:r>
        <w:rPr>
          <w:rFonts w:cs="Arial"/>
          <w:sz w:val="24"/>
          <w:u w:val="single"/>
        </w:rPr>
        <w:t xml:space="preserve">March 21 &amp; 22: Munich, Deutsches Museum </w:t>
      </w:r>
      <w:r>
        <w:rPr>
          <w:rFonts w:cs="Arial"/>
          <w:sz w:val="24"/>
        </w:rPr>
        <w:t xml:space="preserve">staged rehearsed reading of </w:t>
      </w:r>
      <w:r>
        <w:rPr>
          <w:rFonts w:cs="Arial"/>
          <w:i/>
          <w:iCs/>
          <w:sz w:val="24"/>
        </w:rPr>
        <w:t>“Kalkül</w:t>
      </w:r>
      <w:r>
        <w:rPr>
          <w:rFonts w:cs="Arial"/>
          <w:sz w:val="24"/>
        </w:rPr>
        <w:t>”, directed by Isabella Gregor, followed by post-performance discussion.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Colley Cibber                                    WOLFRAM RUPPERTI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Abraham de Moivre                          GEORG LEUMER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Sir John Vanbrugh                            JOHANNES KIEBRANZ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 xml:space="preserve">John Arbuthnot                                 JOHANNES KIEBRANZ 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Lady Brasenose                               ESTHER STRAIMER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Mrs. Arbuthnot                                 SUSANNA KRAUS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>Louis Frederick Bonet                      EROL NOWAK</w:t>
      </w:r>
    </w:p>
    <w:p>
      <w:pPr>
        <w:pStyle w:val="HTMLBody"/>
        <w:ind w:left="1440" w:hanging="0"/>
        <w:rPr>
          <w:rFonts w:cs="Arial"/>
        </w:rPr>
      </w:pPr>
      <w:r>
        <w:rPr>
          <w:rFonts w:cs="Arial"/>
        </w:rPr>
        <w:t>Gottfried Wilhelm Leibniz…………  WOLFRAM RUPPERTI</w:t>
      </w:r>
    </w:p>
    <w:p>
      <w:pPr>
        <w:pStyle w:val="HTMLBody"/>
        <w:ind w:left="720" w:firstLine="720"/>
        <w:rPr>
          <w:rFonts w:cs="Arial"/>
        </w:rPr>
      </w:pPr>
      <w:r>
        <w:rPr>
          <w:rFonts w:cs="Arial"/>
        </w:rPr>
        <w:t>Sir Isaac Newton………                  JOHANNES KIEBRANZ</w:t>
      </w:r>
    </w:p>
    <w:p>
      <w:pPr>
        <w:pStyle w:val="HTML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u w:val="single"/>
        </w:rPr>
        <w:t>April 3 – 27: San Francisco: Performing Arts Library and Museum</w:t>
      </w:r>
      <w:r>
        <w:rPr/>
        <w:t xml:space="preserve"> (SFPALM), American theatrical premiere directed by Andrea Gordon.</w:t>
      </w:r>
    </w:p>
    <w:p>
      <w:pPr>
        <w:pStyle w:val="Normal"/>
        <w:rPr/>
      </w:pPr>
      <w:r>
        <w:rPr/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 xml:space="preserve">Colley Cibber </w:t>
        <w:tab/>
        <w:tab/>
        <w:tab/>
        <w:t>ROBERT SICULAR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 xml:space="preserve">Sir John Vanbrugh </w:t>
        <w:tab/>
        <w:tab/>
        <w:t>JOE LUCAS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 xml:space="preserve">Margaret Arbuthnot </w:t>
        <w:tab/>
        <w:tab/>
        <w:t>WANDA MCCADDON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 xml:space="preserve">Louis Frederick Bonet  </w:t>
        <w:tab/>
        <w:tab/>
        <w:t>SIMON VANCE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ohn Arbuthnot </w:t>
        <w:tab/>
        <w:tab/>
        <w:tab/>
        <w:t>NIGEL FORDE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dy Brasenose </w:t>
        <w:tab/>
        <w:tab/>
        <w:t>CYNTHIA BASSHAM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braham de Moivre   </w:t>
        <w:tab/>
        <w:tab/>
        <w:t>STEPHEN PAWLEY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ottfried Wilhelm Leibniz  </w:t>
        <w:tab/>
        <w:t>ROBERT SICULAR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r Isaac Newton</w:t>
        <w:tab/>
        <w:tab/>
        <w:t xml:space="preserve">JOE LUCA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May 23: Oxford (UK) Playhouse</w:t>
      </w:r>
      <w:r>
        <w:rPr/>
        <w:t>, staged rehearsed reading directed by Andy Jordan followed by post-performance panel discussion.</w:t>
      </w:r>
    </w:p>
    <w:p>
      <w:pPr>
        <w:pStyle w:val="Normal"/>
        <w:rPr/>
      </w:pPr>
      <w:r>
        <w:rPr/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 xml:space="preserve">Colley Cibber </w:t>
        <w:tab/>
        <w:tab/>
        <w:tab/>
        <w:t>MICHAEL N HARBOUR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 xml:space="preserve">Sir John Vanbrugh </w:t>
        <w:tab/>
        <w:tab/>
        <w:t>NIGEL FORDE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 xml:space="preserve">Margaret Arbuthnot </w:t>
        <w:tab/>
        <w:tab/>
        <w:t>KAREN ARCHER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 xml:space="preserve">Louis Frederick Bonet  </w:t>
        <w:tab/>
        <w:tab/>
        <w:t>DOMINIC LETTS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ohn Arbuthnot </w:t>
        <w:tab/>
        <w:tab/>
        <w:tab/>
        <w:t>NIGEL FORDE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dy Brasenose </w:t>
        <w:tab/>
        <w:tab/>
        <w:t>ELIZA MCCLELLAND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 xml:space="preserve">Abraham de Moivre   </w:t>
        <w:tab/>
        <w:tab/>
        <w:t>MICHAEL N HARBOUR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ottfried Wilhelm Leibniz  </w:t>
        <w:tab/>
        <w:t>MICHAEL N HARBOUR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r Isaac Newton</w:t>
        <w:tab/>
        <w:tab/>
        <w:t xml:space="preserve">NIGEL FORD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TMLBody"/>
        <w:ind w:firstLine="7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2004</w:t>
      </w:r>
    </w:p>
    <w:p>
      <w:pPr>
        <w:pStyle w:val="Normal"/>
        <w:rPr>
          <w:rFonts w:cs="Arial"/>
          <w:b/>
          <w:b/>
          <w:bCs/>
          <w:sz w:val="28"/>
          <w:lang w:val="de-DE"/>
        </w:rPr>
      </w:pPr>
      <w:r>
        <w:rPr>
          <w:rFonts w:cs="Arial"/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lang w:val="de-DE"/>
        </w:rPr>
        <w:t>March 8</w:t>
      </w:r>
      <w:r>
        <w:rPr>
          <w:lang w:val="de-DE"/>
        </w:rPr>
        <w:t>: Berlin: Leibniz Symposium (14:30 - 16:30: Schering Stiftung, Behrenstr. 27) and staged rehearsed reading of CALCULUS (directed by Isabella Gregor) at 19:00 in Leibniz-Saal der Berlin-Brandenburgischen Akademie der Wissenschaften (Markgrafenstr. 38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0"/>
        <w:rPr/>
      </w:pPr>
      <w:r>
        <w:rPr>
          <w:rFonts w:cs="Helvetica;Arial" w:ascii="Helvetica;Arial" w:hAnsi="Helvetica;Arial"/>
          <w:i/>
          <w:iCs/>
          <w:color w:val="000000"/>
          <w:sz w:val="22"/>
        </w:rPr>
        <w:t>John Arbuthnot</w:t>
      </w:r>
      <w:r>
        <w:rPr>
          <w:rFonts w:cs="Helvetica;Arial" w:ascii="Helvetica;Arial" w:hAnsi="Helvetica;Arial"/>
          <w:color w:val="000000"/>
          <w:sz w:val="22"/>
        </w:rPr>
        <w:tab/>
        <w:tab/>
        <w:t>Dieter Laser</w:t>
      </w:r>
    </w:p>
    <w:p>
      <w:pPr>
        <w:pStyle w:val="Normal"/>
        <w:ind w:left="1440" w:hanging="0"/>
        <w:rPr/>
      </w:pPr>
      <w:r>
        <w:rPr>
          <w:rFonts w:cs="Helvetica;Arial" w:ascii="Helvetica;Arial" w:hAnsi="Helvetica;Arial"/>
          <w:i/>
          <w:iCs/>
          <w:color w:val="000000"/>
          <w:sz w:val="22"/>
        </w:rPr>
        <w:t>Sir John Vanbrugh</w:t>
      </w:r>
      <w:r>
        <w:rPr>
          <w:rFonts w:cs="Helvetica;Arial" w:ascii="Helvetica;Arial" w:hAnsi="Helvetica;Arial"/>
          <w:color w:val="000000"/>
          <w:sz w:val="22"/>
        </w:rPr>
        <w:tab/>
        <w:tab/>
        <w:t>Dieter Laser</w:t>
      </w:r>
    </w:p>
    <w:p>
      <w:pPr>
        <w:pStyle w:val="Normal"/>
        <w:ind w:left="1440" w:hanging="0"/>
        <w:rPr/>
      </w:pPr>
      <w:r>
        <w:rPr>
          <w:rFonts w:cs="Helvetica;Arial" w:ascii="Helvetica;Arial" w:hAnsi="Helvetica;Arial"/>
          <w:i/>
          <w:iCs/>
          <w:color w:val="000000"/>
          <w:sz w:val="22"/>
        </w:rPr>
        <w:t>Sir Isaac Newton</w:t>
      </w:r>
      <w:r>
        <w:rPr>
          <w:rFonts w:cs="Helvetica;Arial" w:ascii="Helvetica;Arial" w:hAnsi="Helvetica;Arial"/>
          <w:color w:val="000000"/>
          <w:sz w:val="22"/>
        </w:rPr>
        <w:tab/>
        <w:tab/>
        <w:t>Dieter Laser</w:t>
      </w:r>
    </w:p>
    <w:p>
      <w:pPr>
        <w:pStyle w:val="Normal"/>
        <w:ind w:left="1440" w:hanging="0"/>
        <w:rPr/>
      </w:pPr>
      <w:r>
        <w:rPr>
          <w:rFonts w:cs="Helvetica;Arial" w:ascii="Helvetica;Arial" w:hAnsi="Helvetica;Arial"/>
          <w:i/>
          <w:iCs/>
          <w:color w:val="000000"/>
          <w:sz w:val="22"/>
        </w:rPr>
        <w:t>Colley Cibber</w:t>
      </w:r>
      <w:r>
        <w:rPr>
          <w:rFonts w:cs="Helvetica;Arial" w:ascii="Helvetica;Arial" w:hAnsi="Helvetica;Arial"/>
          <w:color w:val="000000"/>
          <w:sz w:val="22"/>
        </w:rPr>
        <w:tab/>
        <w:tab/>
        <w:tab/>
        <w:t>Wolfram Rupperti</w:t>
      </w:r>
    </w:p>
    <w:p>
      <w:pPr>
        <w:pStyle w:val="Normal"/>
        <w:ind w:left="1440" w:hanging="0"/>
        <w:rPr/>
      </w:pPr>
      <w:r>
        <w:rPr>
          <w:rFonts w:cs="Helvetica;Arial" w:ascii="Helvetica;Arial" w:hAnsi="Helvetica;Arial"/>
          <w:i/>
          <w:iCs/>
          <w:color w:val="000000"/>
          <w:sz w:val="22"/>
        </w:rPr>
        <w:t>Gottfried Wilhelm Leibnitz</w:t>
      </w:r>
      <w:r>
        <w:rPr>
          <w:rFonts w:cs="Helvetica;Arial" w:ascii="Helvetica;Arial" w:hAnsi="Helvetica;Arial"/>
          <w:color w:val="000000"/>
          <w:sz w:val="22"/>
        </w:rPr>
        <w:tab/>
        <w:t>Wolfram Rupperti</w:t>
      </w:r>
    </w:p>
    <w:p>
      <w:pPr>
        <w:pStyle w:val="Normal"/>
        <w:ind w:left="1440" w:hanging="0"/>
        <w:rPr/>
      </w:pPr>
      <w:r>
        <w:rPr>
          <w:rFonts w:cs="Helvetica;Arial" w:ascii="Helvetica;Arial" w:hAnsi="Helvetica;Arial"/>
          <w:i/>
          <w:iCs/>
          <w:color w:val="000000"/>
          <w:sz w:val="22"/>
        </w:rPr>
        <w:t>Margaret Arbuthnot</w:t>
      </w:r>
      <w:r>
        <w:rPr>
          <w:rFonts w:cs="Helvetica;Arial" w:ascii="Helvetica;Arial" w:hAnsi="Helvetica;Arial"/>
          <w:color w:val="000000"/>
          <w:sz w:val="22"/>
        </w:rPr>
        <w:tab/>
        <w:tab/>
        <w:t>Maria Hartmann</w:t>
      </w:r>
    </w:p>
    <w:p>
      <w:pPr>
        <w:pStyle w:val="Normal"/>
        <w:ind w:left="1440" w:hanging="0"/>
        <w:rPr/>
      </w:pPr>
      <w:r>
        <w:rPr>
          <w:rFonts w:cs="Helvetica;Arial" w:ascii="Helvetica;Arial" w:hAnsi="Helvetica;Arial"/>
          <w:i/>
          <w:iCs/>
          <w:color w:val="000000"/>
          <w:sz w:val="22"/>
        </w:rPr>
        <w:t>Louis Frederick Bonet</w:t>
      </w:r>
      <w:r>
        <w:rPr>
          <w:rFonts w:cs="Helvetica;Arial" w:ascii="Helvetica;Arial" w:hAnsi="Helvetica;Arial"/>
          <w:color w:val="000000"/>
          <w:sz w:val="22"/>
        </w:rPr>
        <w:tab/>
        <w:tab/>
        <w:t xml:space="preserve">Günter Barton </w:t>
      </w:r>
    </w:p>
    <w:p>
      <w:pPr>
        <w:pStyle w:val="Normal"/>
        <w:ind w:left="1440" w:hanging="0"/>
        <w:rPr/>
      </w:pPr>
      <w:r>
        <w:rPr>
          <w:rFonts w:cs="Helvetica;Arial" w:ascii="Helvetica;Arial" w:hAnsi="Helvetica;Arial"/>
          <w:i/>
          <w:iCs/>
          <w:color w:val="000000"/>
          <w:sz w:val="22"/>
        </w:rPr>
        <w:t>Lady Brasenose</w:t>
      </w:r>
      <w:r>
        <w:rPr>
          <w:rFonts w:cs="Helvetica;Arial" w:ascii="Helvetica;Arial" w:hAnsi="Helvetica;Arial"/>
          <w:color w:val="000000"/>
          <w:sz w:val="22"/>
        </w:rPr>
        <w:tab/>
        <w:tab/>
        <w:t xml:space="preserve">Bigi Fischer </w:t>
      </w:r>
    </w:p>
    <w:p>
      <w:pPr>
        <w:pStyle w:val="Normal"/>
        <w:ind w:left="1440" w:hanging="0"/>
        <w:rPr>
          <w:color w:val="000000"/>
          <w:sz w:val="22"/>
        </w:rPr>
      </w:pPr>
      <w:r>
        <w:rPr>
          <w:rFonts w:cs="Helvetica;Arial" w:ascii="Helvetica;Arial" w:hAnsi="Helvetica;Arial"/>
          <w:i/>
          <w:iCs/>
          <w:color w:val="000000"/>
          <w:sz w:val="22"/>
        </w:rPr>
        <w:t>Abraham de Moivre</w:t>
      </w:r>
      <w:r>
        <w:rPr>
          <w:rFonts w:cs="Helvetica;Arial" w:ascii="Helvetica;Arial" w:hAnsi="Helvetica;Arial"/>
          <w:color w:val="000000"/>
          <w:sz w:val="22"/>
        </w:rPr>
        <w:tab/>
        <w:tab/>
        <w:t xml:space="preserve">Felix Römer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</w:rPr>
        <w:t>March 9</w:t>
      </w:r>
      <w:r>
        <w:rPr/>
        <w:t>: Dresden: Repetition of Berlin performance in Semper 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ly 28 – Aug. 29</w:t>
      </w:r>
      <w:r>
        <w:rPr/>
        <w:t>: London: New End Theatre (27 New End, Hampstead, London NW3, box office: 020-7794-8022). U.K. theatrical premiere directed by Andy Jordan.</w:t>
      </w:r>
    </w:p>
    <w:p>
      <w:pPr>
        <w:pStyle w:val="Normal"/>
        <w:rPr/>
      </w:pPr>
      <w:r>
        <w:rPr/>
      </w:r>
    </w:p>
    <w:p>
      <w:pPr>
        <w:pStyle w:val="HTMLBody"/>
        <w:ind w:left="1440"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July 2004</w:t>
      </w:r>
    </w:p>
    <w:p>
      <w:pPr>
        <w:pStyle w:val="HTML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 xml:space="preserve">Wednesday 28 </w:t>
        <w:tab/>
        <w:t xml:space="preserve">@ 7.30pm  - First preview performance 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hursday 29</w:t>
        <w:tab/>
        <w:tab/>
        <w:t xml:space="preserve">@ 7.30pm 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Friday 30</w:t>
        <w:tab/>
        <w:tab/>
        <w:t>@ 7.30pm Press Night (tbc)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Saturday 31</w:t>
        <w:tab/>
        <w:tab/>
        <w:t>@ 7.30pm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ind w:left="1440"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ugust 2004</w:t>
      </w:r>
    </w:p>
    <w:p>
      <w:pPr>
        <w:pStyle w:val="HTMLBody"/>
        <w:ind w:left="720"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Sunday 1</w:t>
        <w:tab/>
        <w:tab/>
        <w:t xml:space="preserve">@ 3.30pm 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Monday 2</w:t>
        <w:tab/>
        <w:tab/>
        <w:t>no performance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uesday 3</w:t>
        <w:tab/>
        <w:tab/>
        <w:t>@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Wednesday 4</w:t>
        <w:tab/>
        <w:t>@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hursday 5</w:t>
        <w:tab/>
        <w:tab/>
        <w:t xml:space="preserve">@ 7.30pm 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Friday 6</w:t>
        <w:tab/>
        <w:tab/>
        <w:t>@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Saturday 7</w:t>
        <w:tab/>
        <w:tab/>
        <w:t>@ 3.30pm &amp;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Sunday 8</w:t>
        <w:tab/>
        <w:tab/>
        <w:t xml:space="preserve">@ 3.30pm 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Monday 9</w:t>
        <w:tab/>
        <w:tab/>
        <w:t>no performance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 xml:space="preserve">Tuesday 10 </w:t>
        <w:tab/>
        <w:tab/>
        <w:t xml:space="preserve">@ 7.30pm 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 xml:space="preserve">Wednesday 11 </w:t>
        <w:tab/>
        <w:t>@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hursday 12</w:t>
        <w:tab/>
        <w:tab/>
        <w:t>@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Friday 13</w:t>
        <w:tab/>
        <w:tab/>
        <w:t>@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Saturday 14</w:t>
        <w:tab/>
        <w:tab/>
        <w:t>@ 3.30pm &amp;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Sunday 15</w:t>
        <w:tab/>
        <w:tab/>
        <w:t xml:space="preserve">@ 3.30pm 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Monday 16</w:t>
        <w:tab/>
        <w:tab/>
        <w:t>no performance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uesday 17</w:t>
        <w:tab/>
        <w:tab/>
        <w:t>@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Wednesday 18</w:t>
        <w:tab/>
        <w:t>@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hursday 19</w:t>
        <w:tab/>
        <w:tab/>
        <w:t xml:space="preserve">@ 7.30pm 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Friday 20</w:t>
        <w:tab/>
        <w:tab/>
        <w:t>@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Saturday 21</w:t>
        <w:tab/>
        <w:tab/>
        <w:t>@ 3.30pm &amp;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Sunday 22</w:t>
        <w:tab/>
        <w:tab/>
        <w:t xml:space="preserve">@ 3.30pm 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Monday 23</w:t>
        <w:tab/>
        <w:tab/>
        <w:t>no performance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uesday 24</w:t>
        <w:tab/>
        <w:tab/>
        <w:t>@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Wednesday 25</w:t>
        <w:tab/>
        <w:t>@ 7.30pm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hursday 26</w:t>
        <w:tab/>
        <w:tab/>
        <w:t xml:space="preserve">@ 7.30pm </w:t>
      </w:r>
    </w:p>
    <w:p>
      <w:pPr>
        <w:pStyle w:val="HTMLBody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Friday 27</w:t>
        <w:tab/>
        <w:tab/>
        <w:t>@ 7.30p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aturday 28</w:t>
        <w:tab/>
        <w:tab/>
        <w:t>@ 3.30pm &amp; 7.30p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TMLBody"/>
        <w:ind w:firstLine="7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2005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April</w:t>
      </w:r>
      <w:r>
        <w:rPr>
          <w:u w:val="single"/>
        </w:rPr>
        <w:t>: Zurich</w:t>
      </w:r>
      <w:r>
        <w:rPr/>
        <w:t>: Presentation of musical version of “</w:t>
      </w:r>
      <w:r>
        <w:rPr>
          <w:rFonts w:cs="Arial"/>
          <w:i/>
          <w:iCs/>
        </w:rPr>
        <w:t>Kalkül”</w:t>
      </w:r>
      <w:r>
        <w:rPr/>
        <w:t xml:space="preserve"> at 150th Anniversary celebration of ETH with music by Werner Schulze under the direction of Isabella Greg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2:26:00Z</dcterms:created>
  <dc:creator>Carl Djerassi</dc:creator>
  <dc:description/>
  <dc:language>en-US</dc:language>
  <cp:lastModifiedBy>Carl Djerassi</cp:lastModifiedBy>
  <dcterms:modified xsi:type="dcterms:W3CDTF">2004-06-20T20:30:00Z</dcterms:modified>
  <cp:revision>12</cp:revision>
  <dc:subject/>
  <dc:title>“CALCULUS”</dc:title>
</cp:coreProperties>
</file>